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NITORIA: ESPAÇO DE FORMAÇÃO DIS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ÚRBIOS DA APRENDIZAGEM 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Karina Ingredy Leite da Silva, Bolsi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eovaní Soares de Assis, professora orientado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to de Monitor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 Departamento de Psicopedago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 Centro de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estudo ora apresentado tem por finalidade analisar a experiência vivenciada no processo de monitoria desenvolvido nos períodos letivos </w:t>
      </w:r>
      <w:r>
        <w:rPr>
          <w:rFonts w:cs="Times New Roman" w:ascii="Times New Roman" w:hAnsi="Times New Roman"/>
          <w:sz w:val="24"/>
          <w:szCs w:val="24"/>
        </w:rPr>
        <w:t xml:space="preserve">2012.2 e 2013.1, no componente curricular Distúrbios da Aprendizagem I, cujo objetivo consistiu em proporcionar ao discente monitor a vivência didático-pedagógica da docência, demonstrando que a monitoria é um espaço de formação discente, por excelência. Vale salientar que a participação ativa do monitor   contribuiu na seleção e construção do material didático, na elaboração de atividades como provas, exercícios, estudo dirigido, além de oferecer atendimento individualizado aos discentes (plantão de dúvidas) e disponibilizar via correio eletrônico os informes  necessários. Para o desenvolvimento das ações, conjuntamente, planejadas se fez uso de recursos como: Datashow, computador, livros didáticos e impressão de material. A carga horária semanal de 12 horas foi distribuída em quatro horas de sala de aula e oito, de acordo com as necessidades da semana. Assim o monitor desempenhou um papel de suma importância, assessorando docente e discente na otimização do processo de ensino e aprendizagem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lavras-chav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prendizagem. Dificuldade de aprendizagem. Formação di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TRODU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ndo do pressuposto de que o componente curricular Distúrbios da Aprendizagem I tem como foco central o estudo das dificuldades e dos distúrbios de aprendizagem, e que a psicopedagogia tem por objeto de estudo os processos de aprendizagem, e de modo especial às dificuldades e os distúrbios de aprendizagem, como afirmam Bossa (2007) e Porto (2009), o componente curricular Distúrbios da aprendizagem I contribui de modo decisivo na formação profissional do Psicopedagogo, haja vista fornecer a base teórica para a construção do conhecimento que serve de base para os demais conteúdos trabalhados no curso de Psicopedagog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onente curricular Distúrbios da Aprendizagem I é oferecido no segundo período do Curso de Psicopedagogia, tendo por objetivo compreender a evolução dos estudos e pesquisas sobre dificuldades e distúrbios de aprendizagem com ênfase nas concepções, etiologia, classificação, incidência, características, diferenças, aspectos cognitivos e afetivos, objetivando alicerçar a prática psicopedagógic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oncepção de Ciasca (2003, p. 29) “ensinar e aprender são processos lentos, individuais e estruturados, quando não se completam por alguma falha interna ou externa surgem os distúrbios e as dificuldades de aprendizagem [...].” Dessa feita pretendemos com o assessoramento do monitor oportunizar sua inserção no processo de ensino e aprendizagem, com vistas a contribuir na sua formação acadêmica e, consequentemente, suscitar melhorias  no processo de ensino e aprendizagem do componente curricular, de modo a beneficiar a todos os alunos regularmente matriculados na disciplina. </w:t>
        <w:tab/>
        <w:t xml:space="preserve">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ções realizadas tomaram como aporte teórico autores que pesquisam e estudam as dificuldades e os distúrbios de aprendizagem, como Ciasca (2003); Guerra (2002); </w:t>
      </w:r>
      <w:r>
        <w:rPr>
          <w:rFonts w:cs="Times New Roman" w:ascii="Times New Roman" w:hAnsi="Times New Roman"/>
          <w:sz w:val="24"/>
          <w:szCs w:val="24"/>
          <w:lang w:val="es-ES"/>
        </w:rPr>
        <w:t>Rotta, Ohlweiler, Riesgo, e colaboradores (</w:t>
      </w:r>
      <w:r>
        <w:rPr>
          <w:rFonts w:cs="Times New Roman" w:ascii="Times New Roman" w:hAnsi="Times New Roman"/>
          <w:sz w:val="24"/>
          <w:szCs w:val="24"/>
        </w:rPr>
        <w:t>2007); Smith e Strick (2008), dentre outros, cujas obras   abordam os processos de aprendizagem, suas dificuldades e transtornos, objeto de estudo do referido componente curricu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ale salientar que a</w:t>
      </w:r>
      <w:r>
        <w:rPr>
          <w:rFonts w:cs="Times New Roman" w:ascii="Times New Roman" w:hAnsi="Times New Roman"/>
          <w:sz w:val="24"/>
          <w:szCs w:val="24"/>
        </w:rPr>
        <w:t xml:space="preserve"> interação docente, monitor e discentes, constituíram bases fundamentais para o crescimento e envolvimento dos participantes, sendo vivenciada em todas as fases do processo, por meio da comunicação dialógica entre os envolvidos, com respeito e étic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ÉT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ticipant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s participantes a monitoria contou com a participação de 108 estudantes do curso de Bacharelado em Psicopedagogia, uma monitora e a professora orientad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cedimentos</w:t>
      </w:r>
    </w:p>
    <w:p>
      <w:pPr>
        <w:pStyle w:val="PargrafodaLista"/>
        <w:spacing w:lineRule="auto" w:line="360"/>
        <w:ind w:left="0" w:firstLine="708"/>
        <w:jc w:val="both"/>
        <w:rPr>
          <w:bCs/>
        </w:rPr>
      </w:pPr>
      <w:r>
        <w:rPr/>
        <w:t>Ao longo dos dois períodos letivos, 2012.2 e 2013.1, foram realizadas as seguintes atividades: l</w:t>
      </w:r>
      <w:r>
        <w:rPr>
          <w:bCs/>
        </w:rPr>
        <w:t>evantamento bibliográfico; análise e reformulação do plano de ensino; participação nas atividades de sala de aula, conforme planejamento; acompanhamento dos discentes no plantão de atendimento psicopedagógico; construção de trabalhos para apresentação em eventos científicos e elaboração bimestral e final de relatóri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realização das referidas atividades lançamos mão de procedimentos como: pesquisa de livros, periódicos e sítios; reuniões semanais de estudo para aprofundamento dos conteúdos específicos e planejamento; elaboração de resumos e fichamentos de textos e/ou livros; construção de comunicação, relatórios e materiais didáti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ação desenvolvida era planejada antecipadamente, professor/ monitor, ocasião em que se definiam os recursos utilizados como: datashow, computador, construção de pawerpoint, cartolina, papel pardo, livros didáticos e impressão de material. A carga horária semanal correspondeu a doze horas, das quais quatro acontecia em sala de aula e as oito horas restantes no ambiente da profess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ULTADOS E DISCUSSÕ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de monitoria em sala de aula, semestralmente, compreendeu  uma  carga horária de 66 horas, no qual trabalhamos todos os conteúdos previstos no plano de ensino, contando com a participação ativa do monitor em todos os momentos, desde o planejamento das aulas , a execução e avali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ém da assistência nas produções discentes (seminários, debates, esquemas, resumos, entre outros) o monitor ouvia os alunos em horários agendados, a fim de orientá-los em relação as suas angustias e dificuldades de aprendizagem. Para tanto, necessariamente, se preparava através do estudo, análise e discussão com o professor orientador dos textos utilizados em aul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o monitor vivenciou experiência ímpar, desempenhando importante papel junto ao alunado, assessorando-os em todas as tarefas solicitadas como composição dos grupos de estudos, construção e preparação de seminários/debate, artigo e apresentação oral. Tal vivência contribuiu na formação do monitor, suscitou o desejo e necessidade de cada vez mais se aprofundar e construir novos conheciment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SIDERAÇÕES FIN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Mediante a análise e discussão da prática da monitoria percebemos que esta oferece um espaço de formação discente de grande valia tanto para o monitor como para os demais participantes, haja vista a oportunidade de lidar com questões didático-pedagógicas, que exigem a vivência da relação teoria/prática, relação basilar na formação profissional de todo e qualquer profissio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Em termos de compromisso, dedicação e relacionamento a monitora solicita que o aluno desempenhe suas funções com competência e habilidade e que se  relacione com seus pares e a professora-orientadora, com o respeito e ética que exige a experiência, colocando-se sempre à disposição para atender as solicitações dos discentes e da docente orientadora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Finalmente, vale salientar que a prática da monitoria suscitou no aluno bolsista o desejo de fortalecer cada vez mais o conhecimento científico do componente Distúrbios da Aprendizagem I, buscando compreender sua relação com outros conhecimentos, o que fortaleceu de modo significativo o seu próprio crescimento acadêmico, demonstrado de forma significativa no aumento do coeficiente de rendimento escolar. Assim temos a convicção de que a monitoria constitui um espaço por excelência de formação discente.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FERÊNCI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SSA, Nadia. </w:t>
      </w:r>
      <w:r>
        <w:rPr>
          <w:rFonts w:cs="Times New Roman" w:ascii="Times New Roman" w:hAnsi="Times New Roman"/>
          <w:b/>
          <w:sz w:val="24"/>
          <w:szCs w:val="24"/>
        </w:rPr>
        <w:t>Dificuldades de Aprendizagem o que são? Como tratá-la?</w:t>
      </w:r>
      <w:r>
        <w:rPr>
          <w:rFonts w:cs="Times New Roman" w:ascii="Times New Roman" w:hAnsi="Times New Roman"/>
          <w:sz w:val="24"/>
          <w:szCs w:val="24"/>
        </w:rPr>
        <w:t xml:space="preserve"> Porto Alegre: Artes Médicas Sul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ASCA, Sylvia M. (Org.). </w:t>
      </w:r>
      <w:r>
        <w:rPr>
          <w:rFonts w:cs="Times New Roman" w:ascii="Times New Roman" w:hAnsi="Times New Roman"/>
          <w:b/>
          <w:sz w:val="24"/>
          <w:szCs w:val="24"/>
        </w:rPr>
        <w:t xml:space="preserve">Distúrbios de aprendizagem: </w:t>
      </w:r>
      <w:r>
        <w:rPr>
          <w:rFonts w:cs="Times New Roman" w:ascii="Times New Roman" w:hAnsi="Times New Roman"/>
          <w:sz w:val="24"/>
          <w:szCs w:val="24"/>
        </w:rPr>
        <w:t>proposta de intervenção interdisciplinar. São Paulo: Casa do Psicólogo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ERRA, Leila B. </w:t>
      </w:r>
      <w:r>
        <w:rPr>
          <w:rFonts w:cs="Times New Roman" w:ascii="Times New Roman" w:hAnsi="Times New Roman"/>
          <w:b/>
          <w:sz w:val="24"/>
          <w:szCs w:val="24"/>
        </w:rPr>
        <w:t xml:space="preserve">A criança com dificuldade de aprendizagem: </w:t>
      </w:r>
      <w:r>
        <w:rPr>
          <w:rFonts w:cs="Times New Roman" w:ascii="Times New Roman" w:hAnsi="Times New Roman"/>
          <w:sz w:val="24"/>
          <w:szCs w:val="24"/>
        </w:rPr>
        <w:t>consideração sobre a teoria - modos de fazer. Rio de Janeiro: Enelivros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PORTO, Olívia. </w:t>
      </w:r>
      <w:r>
        <w:rPr>
          <w:rFonts w:cs="Times New Roman" w:ascii="Times New Roman" w:hAnsi="Times New Roman"/>
          <w:b/>
          <w:sz w:val="24"/>
          <w:szCs w:val="24"/>
        </w:rPr>
        <w:t>Bases da psicopedagogia</w:t>
      </w:r>
      <w:r>
        <w:rPr>
          <w:rFonts w:cs="Times New Roman" w:ascii="Times New Roman" w:hAnsi="Times New Roman"/>
          <w:sz w:val="24"/>
          <w:szCs w:val="24"/>
        </w:rPr>
        <w:t>: diagnóstico e intervenção nos problemas de aprendizagem. 4. ed. Rio de Janeiro: Wak editora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G/CEM. Edital nº 008/2012 (Monitoria 2012.2-2013-1). João Pessoa, UFP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OTTA, Newra T.; OHLWEILER, Lygia; RIESGO, Rudimar dos S. et al. </w:t>
      </w:r>
      <w:r>
        <w:rPr>
          <w:rFonts w:cs="Times New Roman" w:ascii="Times New Roman" w:hAnsi="Times New Roman"/>
          <w:b/>
          <w:sz w:val="24"/>
          <w:szCs w:val="24"/>
        </w:rPr>
        <w:t>Transtornos da aprendizagem</w:t>
      </w:r>
      <w:r>
        <w:rPr>
          <w:rFonts w:cs="Times New Roman" w:ascii="Times New Roman" w:hAnsi="Times New Roman"/>
          <w:sz w:val="24"/>
          <w:szCs w:val="24"/>
        </w:rPr>
        <w:t>: abordagem neurobiológica e multidisciplinar. Porto Alegre: Artmed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ÁNCHEZ, Jesús-Nicassio G. </w:t>
      </w:r>
      <w:r>
        <w:rPr>
          <w:rFonts w:cs="Times New Roman" w:ascii="Times New Roman" w:hAnsi="Times New Roman"/>
          <w:b/>
          <w:sz w:val="24"/>
          <w:szCs w:val="24"/>
        </w:rPr>
        <w:t>Dificuldades de aprendizagem e intervenção psicopedagógica</w:t>
      </w:r>
      <w:r>
        <w:rPr>
          <w:rFonts w:cs="Times New Roman" w:ascii="Times New Roman" w:hAnsi="Times New Roman"/>
          <w:sz w:val="24"/>
          <w:szCs w:val="24"/>
        </w:rPr>
        <w:t>. Trad. Ernani Rosa. Porto Alegre: Artmed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ITH, Corinne; STRICK, Lisa. </w:t>
      </w:r>
      <w:r>
        <w:rPr>
          <w:rFonts w:cs="Times New Roman" w:ascii="Times New Roman" w:hAnsi="Times New Roman"/>
          <w:b/>
          <w:sz w:val="24"/>
          <w:szCs w:val="24"/>
        </w:rPr>
        <w:t>Dificuldades de aprendizagem de A a Z</w:t>
      </w:r>
      <w:r>
        <w:rPr>
          <w:rFonts w:cs="Times New Roman" w:ascii="Times New Roman" w:hAnsi="Times New Roman"/>
          <w:sz w:val="24"/>
          <w:szCs w:val="24"/>
        </w:rPr>
        <w:t>. Trad. Dayse Batista. Porto Alegre: Artmed, 2012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ENID Distúrbios 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4:00Z</dcterms:created>
  <dc:creator>Estephane</dc:creator>
  <dc:description/>
  <cp:keywords/>
  <dc:language>en-US</dc:language>
  <cp:lastModifiedBy> </cp:lastModifiedBy>
  <dcterms:modified xsi:type="dcterms:W3CDTF">2013-11-04T12:54:00Z</dcterms:modified>
  <cp:revision>2</cp:revision>
  <dc:subject/>
  <dc:title/>
</cp:coreProperties>
</file>